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Le trasformazioni politiche e sociali  avevano percorso tutto l’ottocento e avevano portato, all’interno di tutte le produzioni dell’uomo, dalle arti alle scienze, alla concretizzazioni delle idee positivistiche. Con il nuovo secolo tutto ciò declina. Il positivismo appare troppo legato al canone della verosimiglianza, impoverendo così e circoscrivendo i confini della rappresentabilità. Sorge così una tendenza profondamente differente, quella cioè di andare oltre il reale, oltre il verosimile; di toccare, al di là della fenomenica apparenza, il fondo autentico della realtà.</w:t>
      </w:r>
    </w:p>
    <w:p>
      <w:pPr>
        <w:pStyle w:val="Corpodeltesto2"/>
        <w:rPr/>
      </w:pPr>
      <w:r>
        <w:rPr>
          <w:sz w:val="24"/>
        </w:rPr>
        <w:t xml:space="preserve">Frattanto, mentre si delineava questa tendenza ideologica, si manifesta uno straordinario sviluppo industriale: dal 1900 al 1910 Francia ed Inghilterra raddoppiano la produzione dell’acciaio e l’Italia da 79000 tonnellate passa a 250000; questo balzo produttivo fa sorgere l’illusione che l’Italia si avvicini sempre più alle grandi potenze europee. La </w:t>
      </w:r>
      <w:r>
        <w:rPr>
          <w:i/>
          <w:iCs/>
          <w:sz w:val="24"/>
        </w:rPr>
        <w:t>Fiat</w:t>
      </w:r>
      <w:r>
        <w:rPr>
          <w:sz w:val="24"/>
        </w:rPr>
        <w:t xml:space="preserve">, costituita nel 1899, è la prima fabbrica, ma nel 1904 ce ne sono già sette e nel 1906 settanta. Ma tutto ciò dura poco in quanto l’Italia (rispetto a Francia ed Inghilterra) non è in grado  di reggere alle richieste di aumento dei salari e in questo quadro si  affermano teorie socialiste e sindacaliste.sul pensiero politico italiano notevole influenza ebbe l’opera di </w:t>
      </w:r>
      <w:r>
        <w:rPr>
          <w:b/>
          <w:bCs/>
          <w:sz w:val="24"/>
        </w:rPr>
        <w:t>George Soul</w:t>
      </w:r>
      <w:r>
        <w:rPr>
          <w:sz w:val="24"/>
        </w:rPr>
        <w:t xml:space="preserve"> che sottolinea il valore etico della lotta di classe.</w:t>
      </w:r>
    </w:p>
    <w:p>
      <w:pPr>
        <w:pStyle w:val="Normal"/>
        <w:jc w:val="both"/>
        <w:rPr>
          <w:sz w:val="24"/>
        </w:rPr>
      </w:pPr>
      <w:r>
        <w:rPr>
          <w:sz w:val="24"/>
        </w:rPr>
        <w:t>Ma è tipico dei futuristi l’esaltazione della macchina e del progressismo, questa nuova corrente letteraria, opposta al corpuscolarismo, porta l’attenzione e la  simpatia alle componenti di questa nuova realtà:le macchine, i grandi complessi industriali, le città moderne, le metropoli, l’automobili, la velocità. Il futurismo è un caso esemplare di rapporto tra progresso tecnologico-scientifico e letteratura: gli atteggiamenti letterari fanno da copertura ideologica al meccanicismo dell’industrialismo capitalistico. Questo fondamentale rapporto risulterà palese quando il futurismo esalterà la guerra quale sola igiene del mondo e il nazionalismo.</w:t>
      </w:r>
    </w:p>
    <w:p>
      <w:pPr>
        <w:pStyle w:val="Normal"/>
        <w:jc w:val="both"/>
        <w:rPr/>
      </w:pPr>
      <w:r>
        <w:rPr>
          <w:b/>
          <w:bCs/>
          <w:sz w:val="24"/>
        </w:rPr>
        <w:t xml:space="preserve">Martinetti </w:t>
      </w:r>
      <w:r>
        <w:rPr>
          <w:sz w:val="24"/>
        </w:rPr>
        <w:t>(esponente futurista) fu tra i più rumorosi interventisti del 1° conflitto mondiale.</w:t>
      </w:r>
    </w:p>
    <w:p>
      <w:pPr>
        <w:pStyle w:val="Normal"/>
        <w:jc w:val="both"/>
        <w:rPr>
          <w:sz w:val="24"/>
        </w:rPr>
      </w:pPr>
      <w:r>
        <w:rPr>
          <w:sz w:val="24"/>
        </w:rPr>
        <w:t>Nella prima decade di agosto del 1914 scoppia la prima guerra mondiale che vede impegnate Francia, Inghilterra e Russia da una parte, Germania e Austria-Ungheria dall’altra. Poiché si trattava di potenze coloniali, la guerra riguardò anche l’Africa e l’Asia, ma si decise in Europa grazie all’intervento degli Stati Uniti. La guerra fu molto cruenta anche perché il progresso scientifico e tecnico aveva portato, tra la fine dell’ottocento e l’inizio del novecento alla produzione di nuovi tipi di armi, molto più micidiali. Le armi da fuoco erano state notevolmente perfezionate: i fucili si caricavano più in fretta (fucili a retrocarica) ed erano più precisi (fucili a canna rigata), come pure i cannoni; la mitragliatrice, più volte perfezionata permetteva di sparare centinaia di colpi in rapidissima successione; i diversi tipi di bombe, tra cui bombe a mano, e i gas velenosi erano anche essi in grado di provocare un gran numero di morti; i carri armati, inventati tra il 1915 ed il 1916, resero più facile l’avanzata degli eserciti. Per la prima volta vennero utilizzati anche aeroplani, dirigibili e sottomarini, questi permisero alla Germania di ostacolare gli scambi commerciali tra l’Inghilterra e gli altri stati.</w:t>
      </w:r>
    </w:p>
    <w:p>
      <w:pPr>
        <w:pStyle w:val="Normal"/>
        <w:jc w:val="both"/>
        <w:rPr>
          <w:sz w:val="24"/>
        </w:rPr>
      </w:pPr>
      <w:r>
        <w:rPr>
          <w:sz w:val="24"/>
        </w:rPr>
        <w:t>Solo vent’anni (1919-1939) separano le due guerre mondiali ma in questo periodo avvennero importanti cambiamenti. Il crollo dei grandi Imperi (Impero Russo, Ottomano e Austro-Ungarico) aveva dato vita ad una nuova configurazione politica dell’Europa. Le società divengono sempre più società di massa, in cui i fenomeni politici, culturali e tecnologici coinvolgono l’intera popolazione e non solo una piccola parta, come avvenne nell’ottocento.</w:t>
      </w:r>
    </w:p>
    <w:p>
      <w:pPr>
        <w:pStyle w:val="Normal"/>
        <w:jc w:val="both"/>
        <w:rPr>
          <w:sz w:val="24"/>
        </w:rPr>
      </w:pPr>
      <w:r>
        <w:rPr>
          <w:sz w:val="24"/>
        </w:rPr>
        <w:t>Quasi tutti gli stati europei erano diventati democrazie parlamentari per cui i nuovi parlamenti non rappresentavano l’alta borghesia, ma tutta la popolazione ed i parlamentari dovevano tener conto dell’opinione pubblica, se volevano essere rieletti. I nuovi mezzi di comunicazione, il cinema e la radio, diffondevano modi e comportamenti che un tempo erano tipici solo dell’alta borghesia. Negli Stati Uniti, in particolare, si verificò una profonda trasformazione sociale grazie al miglioramento del tenore di vita e alla produzione in serie, cioè un gran numero di esemplari tutti uguali e destinati a un largo consumo. Si creò una società dei consumi, in cui la produzione industriale cresceva in continuazione, perché cresceva la domanda dei prodotti.</w:t>
      </w:r>
    </w:p>
    <w:p>
      <w:pPr>
        <w:pStyle w:val="Normal"/>
        <w:jc w:val="both"/>
        <w:rPr/>
      </w:pPr>
      <w:r>
        <w:rPr>
          <w:sz w:val="24"/>
        </w:rPr>
        <w:t xml:space="preserve">Il dibattito letterario del primo dopoguerra inizialmente caratterizzato da un “richiamo all’ordine” ed alla tradizione: dalle colonne de </w:t>
      </w:r>
      <w:r>
        <w:rPr>
          <w:sz w:val="24"/>
          <w:u w:val="single"/>
        </w:rPr>
        <w:t>La Ronda</w:t>
      </w:r>
      <w:r>
        <w:rPr>
          <w:sz w:val="24"/>
        </w:rPr>
        <w:t xml:space="preserve"> si teorizzò la legione dei classici, l’estrema pulizia formale, la prosa d’arte rigorosamente calibrata. Tra il 1920 e il 1930 la guerra e il dopo-guerra hanno ormai messo in luce la crisi del mondo liberale-borchese i cui valori non offrono più credibilità e l’espressionismo, il dadaismo, il surrealismo (le cosiddette avanguardie storiche) portano alle estreme conseguenze il rifiuto di tale mondo.</w:t>
      </w:r>
    </w:p>
    <w:p>
      <w:pPr>
        <w:pStyle w:val="Normal"/>
        <w:jc w:val="both"/>
        <w:rPr/>
      </w:pPr>
      <w:r>
        <w:rPr>
          <w:sz w:val="24"/>
        </w:rPr>
        <w:t xml:space="preserve">Ma di contro alle avanguardie il periodo fra le due guerre vede anche l’elaborazione di una poetica e di una poesia di estremo vigore come quella di </w:t>
      </w:r>
      <w:r>
        <w:rPr>
          <w:b/>
          <w:bCs/>
          <w:sz w:val="24"/>
        </w:rPr>
        <w:t>Paul Valézy</w:t>
      </w:r>
      <w:r>
        <w:rPr>
          <w:sz w:val="24"/>
        </w:rPr>
        <w:t xml:space="preserve"> o l’itinerario (dalla disperazione alla fede) di </w:t>
      </w:r>
      <w:r>
        <w:rPr>
          <w:b/>
          <w:bCs/>
          <w:sz w:val="24"/>
        </w:rPr>
        <w:t>Thomas Stearns Eliot</w:t>
      </w:r>
      <w:r>
        <w:rPr>
          <w:sz w:val="24"/>
        </w:rPr>
        <w:t>. Un altro aspetto della letteratura sta nell’interesse suscitato negli anni’30 per i narratori americani dalle cui pagine si ricavano il mito di un’America giovane,sanguigna e libera.</w:t>
      </w:r>
    </w:p>
    <w:p>
      <w:pPr>
        <w:pStyle w:val="Normal"/>
        <w:jc w:val="both"/>
        <w:rPr/>
      </w:pPr>
      <w:r>
        <w:rPr>
          <w:sz w:val="24"/>
        </w:rPr>
        <w:t xml:space="preserve">Fermenti letterari e organizzazione scientifica vanno di pari passo: negli Stati Uniti viene applicato per la prima volta il nastro trasportatore, un piano scorrevole su cui i pezzi da montare passano da un operaio all’altro. L’invenzione del nastro trasportatore favorì così la diffusione della catena di montaggio. Gli operai disposti lungo un unico bancone o lungo il nastro scorrevole, svolgono ognuno un’operazione diversa e ripetitiva, con un notevole risparmio di tempo. </w:t>
      </w:r>
      <w:r>
        <w:rPr>
          <w:b/>
          <w:bCs/>
          <w:sz w:val="24"/>
        </w:rPr>
        <w:t>Frederick Tayloz</w:t>
      </w:r>
      <w:r>
        <w:rPr>
          <w:sz w:val="24"/>
        </w:rPr>
        <w:t xml:space="preserve"> sviluppò lo studio di tutti gli accorgimenti che permettevano di ridurre i tempi di produzione e la fatica dell’operaio, evitando gesti e spostamenti inutili: questa organizzazione ”scientifica” del lavoro, aumentò la produttività del lavoro operaio. È proprio fra le due guerre che si intensifica lo sviluppo tecnologico. I maggiori sviluppi si ebbero nel settore bellico ma furono particolarmente migliorati anche i trasporti e le comunicazioni. Nel 1919 fu inaugurato il primo collegamento aereo tra Parigi e Londra, nel 1927 il pilota statunitense </w:t>
      </w:r>
      <w:r>
        <w:rPr>
          <w:b/>
          <w:bCs/>
          <w:sz w:val="24"/>
        </w:rPr>
        <w:t xml:space="preserve">Charles Lindbergh </w:t>
      </w:r>
      <w:r>
        <w:rPr>
          <w:sz w:val="24"/>
        </w:rPr>
        <w:t>attraversò per la prima volta l’atlantico senza fare alcuno scalo, in 33 ore e 39 minuti, su un aeroplano che si era costruito da sé. La navigazione e le ferrovie si rinnovarono ma fu l’automobile a diventare un mezzo di trasporto di massa, grazie anche ad una serie di perfezionamenti tecnologici: furono migliorati freni, pneumatici, cambio di velocità e nel 1934 compariva l’auto a trazione anteriore, cioè con il motore nella parte anteriore del veicolo. Per favorire la vendita degli apparecchi radiofonici, furono organizzate trasmissioni radiofoniche: la radio ebbe allora una grandissima diffusione e divenne uno strumento di informazione importantissimo, anche perché utilizzabile da chiunque, compresi gli analfabeti.</w:t>
      </w:r>
    </w:p>
    <w:p>
      <w:pPr>
        <w:pStyle w:val="Normal"/>
        <w:jc w:val="both"/>
        <w:rPr>
          <w:sz w:val="24"/>
        </w:rPr>
      </w:pPr>
      <w:r>
        <w:rPr>
          <w:sz w:val="24"/>
        </w:rPr>
        <w:t>La grande invenzione di questo periodo nel campo delle comunicazioni fu la televisione: nel 1929 furono attuati dei progetti sperimentali in Inghilterra e nel 1936 esisteva già un’emittente televisiva, anche se fino alla seconda guerra mondiale la televisione ebbe una diffusione molto limitata e non sostituì la radio.</w:t>
      </w:r>
    </w:p>
    <w:p>
      <w:pPr>
        <w:pStyle w:val="Normal"/>
        <w:jc w:val="both"/>
        <w:rPr>
          <w:sz w:val="24"/>
        </w:rPr>
      </w:pPr>
      <w:r>
        <w:rPr>
          <w:sz w:val="24"/>
        </w:rPr>
        <w:t>Il cinema divenne invece uno dei divertimenti preferiti, grazie ai costi molto più bessi rispetto a quello degli spettacoli teatrali. L’industria cinematografica raggiunse dimensioni importanti e gli attori del cinema cominciarono ad essere personaggi ammirati dal pubblico. L’introduzione del sonoro (1929) e poi del colore (1935) segnò due tappe fondamentali nello sviluppo del cinema e l’interesse del pubblico aumentò ancora.</w:t>
      </w:r>
    </w:p>
    <w:p>
      <w:pPr>
        <w:pStyle w:val="Normal"/>
        <w:jc w:val="both"/>
        <w:rPr/>
      </w:pPr>
      <w:r>
        <w:rPr>
          <w:sz w:val="24"/>
        </w:rPr>
        <w:t>In questi anni furono prodotte in laboratorio nuove sostanze, come il plexiglas (</w:t>
      </w:r>
      <w:r>
        <w:rPr>
          <w:b/>
          <w:bCs/>
          <w:sz w:val="24"/>
        </w:rPr>
        <w:t>Bauer</w:t>
      </w:r>
      <w:r>
        <w:rPr>
          <w:sz w:val="24"/>
        </w:rPr>
        <w:t>, 1928) e il nylon (</w:t>
      </w:r>
      <w:r>
        <w:rPr>
          <w:b/>
          <w:bCs/>
          <w:sz w:val="24"/>
        </w:rPr>
        <w:t>Carothers</w:t>
      </w:r>
      <w:r>
        <w:rPr>
          <w:sz w:val="24"/>
        </w:rPr>
        <w:t>, 1936), destinate ad avere un notevole uso negli anni seguenti, il primo in sostituzione del vetro, il secondo al posto di altre fibre tessili (ad esempio nelle calze). Una delle scoperte più importanti fu la penicillina, il primo antibiotico, medicinale in grado di distruggere i batteri responsabili di molte malattie. Questa scoperta venne però utilizzata solo dopo il1940 durante la seconda guerra mondiale. Grazie agli antibiotici divenne allora possibile curare moltissime malattie ed infezioni per cui fino ad allora non esistevano rimedi, benché se ne conoscesse l’origine: ad esempio molte forme di polmoniti, la meningite, la sifilide, la difterite. L’invenzione del DDT (1939), un potente insetticida, permise di sterminare le zanzare portatrici di malaria, eliminando questa malattia da diverse regioni.</w:t>
      </w:r>
    </w:p>
    <w:p>
      <w:pPr>
        <w:pStyle w:val="Normal"/>
        <w:jc w:val="both"/>
        <w:rPr>
          <w:sz w:val="24"/>
        </w:rPr>
      </w:pPr>
      <w:r>
        <w:rPr>
          <w:sz w:val="24"/>
        </w:rPr>
        <w:t xml:space="preserve">In Italia, tra le due guerre mondiali si formò un regime totalitario di destra il cui modello fu seguito da altri gruppi di destra che formarono (come ad esempio la dittatura in Spagna) regimi totalitari. Di fronte alla situazione politica della società italiana, due sono sostanzialmente le posizioni assunte dalla cultura italiana: </w:t>
      </w:r>
    </w:p>
    <w:p>
      <w:pPr>
        <w:pStyle w:val="Normal"/>
        <w:numPr>
          <w:ilvl w:val="0"/>
          <w:numId w:val="2"/>
        </w:numPr>
        <w:jc w:val="both"/>
        <w:rPr>
          <w:sz w:val="24"/>
        </w:rPr>
      </w:pPr>
      <w:r>
        <w:rPr>
          <w:sz w:val="24"/>
        </w:rPr>
        <w:t>una concepisce l’attività letteraria come esercizio al di sopra delle parti, come evasione e nel contempo rifiuto di ogni compromissione;</w:t>
      </w:r>
    </w:p>
    <w:p>
      <w:pPr>
        <w:pStyle w:val="Normal"/>
        <w:numPr>
          <w:ilvl w:val="0"/>
          <w:numId w:val="2"/>
        </w:numPr>
        <w:jc w:val="both"/>
        <w:rPr/>
      </w:pPr>
      <w:r>
        <w:rPr>
          <w:sz w:val="24"/>
        </w:rPr>
        <w:t xml:space="preserve">l’altra insiste con varie intensità sul rapporto tra letteratura e realtà nazionale e concepisce l’attività letteraria in una dimensione di impegno civile: è la posizione di </w:t>
      </w:r>
      <w:r>
        <w:rPr>
          <w:b/>
          <w:bCs/>
          <w:sz w:val="24"/>
        </w:rPr>
        <w:t>Piero Gobetti</w:t>
      </w:r>
      <w:r>
        <w:rPr>
          <w:sz w:val="24"/>
        </w:rPr>
        <w:t xml:space="preserve"> e </w:t>
      </w:r>
      <w:r>
        <w:rPr>
          <w:b/>
          <w:bCs/>
          <w:sz w:val="24"/>
        </w:rPr>
        <w:t>Antonio Gramsci</w:t>
      </w:r>
      <w:r>
        <w:rPr>
          <w:sz w:val="24"/>
        </w:rPr>
        <w:t>.</w:t>
      </w:r>
    </w:p>
    <w:p>
      <w:pPr>
        <w:pStyle w:val="Normal"/>
        <w:jc w:val="both"/>
        <w:rPr>
          <w:sz w:val="24"/>
        </w:rPr>
      </w:pPr>
      <w:r>
        <w:rPr>
          <w:sz w:val="24"/>
        </w:rPr>
        <w:t>Nel secondo decennio del novecento l’arte europea porta a compimento le premesse della modernità che, nel campo storico, prende tragica evidenza negli eventi della prima guerra mondiale. Manifestazioni esemplari di questa crisi sono l’espressionismo, il dadaismo e il surrealismo che coinvolgono non solo l’ambito figurativo ma anche quello letterario.</w:t>
      </w:r>
    </w:p>
    <w:p>
      <w:pPr>
        <w:pStyle w:val="Normal"/>
        <w:jc w:val="both"/>
        <w:rPr>
          <w:sz w:val="24"/>
        </w:rPr>
      </w:pPr>
      <w:r>
        <w:rPr>
          <w:sz w:val="24"/>
        </w:rPr>
        <w:t>In questo clima di rinnovamento ideologico, tecnico e scientifico si cominciano a realizzare i progetti di Hitler per la creazione di una grande Germania. Scoppia la 2° guerra mondiale e dal 1940 al 1944 gran parte dell’Europa rimase sotto il controllo tedesco nonostante una forte resistenza che si manifestò in tutti i paesi occupati e che fu duramente repressa. In questo stesso periodo i tedeschi attuarono il loro piano di sterminio degli ebrei: circa cinque milioni di ebrei furono uccisi nella camera a gas o morirono di fame e di stenti nei lager. A partire dal 1943 i tedeschi furono costretti a ritirarsi dall’offensiva dei russi ad est e degli Alleati (inglesi ed americani) a sud e ad ovest. L’Italia fu occupata dagli Alleati e costretta ad arrendersi. Tra l’aprile ed il maggio del 1945 la guerra in Europa era finita. In Asia si combatteva ancora, perché il Giappone opponeva una decisa resistenza. Al fine di stroncarla, il governo degli stati uniti decise di usare la bomba atomica: le due bombe sganciate su Hiroshima e Nagasaki, dimostrarono l’avanzata tecnologia bellica cui era giunto l’uomo, rasero al suolo gli edifici e provocarono un altissimo numero di morti. Molti morirono immediatamente o nelle prime ore successive all’esplosione, per l’esposizione ad una dose molto forte di radiazioni. Altri invece morirono nei giorni e negli anni successivi per i danni provocati da dosi minori di radiazioni, in particolare ustioni su tutto il corpo, lesioni al midollo spinale, varie forme di cancro e leucemie che si svilupparono in adulti e bambini.</w:t>
      </w:r>
    </w:p>
    <w:p>
      <w:pPr>
        <w:pStyle w:val="Normal"/>
        <w:jc w:val="both"/>
        <w:rPr>
          <w:sz w:val="24"/>
        </w:rPr>
      </w:pPr>
      <w:r>
        <w:rPr>
          <w:sz w:val="24"/>
        </w:rPr>
        <w:t>Dopo la seconda guerra mondiale si affermarono come grandi potenze gli Stati Uniti e l’Unione Sovietica, mentre gli stati europei attraversarono un periodo di crisi. Questa opposizione ha segnato tutta la storia mondiale fino agli anni ottanta. Sia le grandi potenze, sia molti altri stati cercarono di potenziare e perfezionare le armi a loro disposizione rendendole sempre più distruttive e dotandosi di armamenti atomici.</w:t>
      </w:r>
    </w:p>
    <w:p>
      <w:pPr>
        <w:pStyle w:val="Normal"/>
        <w:jc w:val="both"/>
        <w:rPr/>
      </w:pPr>
      <w:r>
        <w:rPr>
          <w:sz w:val="24"/>
        </w:rPr>
        <w:t xml:space="preserve">Alla fine della nuova realtà del secondo dopoguerra i letterati italiani si rivolgono alla conoscenza delle letterature straniere ignorata durante il ventennio. In campo editoriale si registra una fervida attività di traduzioni: profonde influenze esercitano la conoscenza di </w:t>
      </w:r>
      <w:r>
        <w:rPr>
          <w:b/>
          <w:bCs/>
          <w:sz w:val="24"/>
        </w:rPr>
        <w:t>Sartre</w:t>
      </w:r>
      <w:r>
        <w:rPr>
          <w:sz w:val="24"/>
        </w:rPr>
        <w:t xml:space="preserve"> e il teatro di </w:t>
      </w:r>
      <w:r>
        <w:rPr>
          <w:b/>
          <w:bCs/>
          <w:sz w:val="24"/>
        </w:rPr>
        <w:t>Brecht</w:t>
      </w:r>
      <w:r>
        <w:rPr>
          <w:sz w:val="24"/>
        </w:rPr>
        <w:t xml:space="preserve">. </w:t>
      </w:r>
      <w:r>
        <w:rPr>
          <w:b/>
          <w:bCs/>
          <w:sz w:val="24"/>
        </w:rPr>
        <w:t xml:space="preserve">Vittorini </w:t>
      </w:r>
      <w:r>
        <w:rPr>
          <w:sz w:val="24"/>
        </w:rPr>
        <w:t xml:space="preserve"> propugna una letteratura che si impegni a liberare l’uomo dai limiti del passato, dalla miseria e dallo sfruttamento. Registi, narratori, pittori si impegnano in una rappresentazione della realtà in presa diretta. È l’esplosione del neo-realismo con i suoi aspetti positivi (la scoperta di un’Italia minore e umile, il contatto tra letteratura e realtà nazionale, la responsabilizzazione civile e politica del letterato, la fiduciosa speranza di rinnovamento) e i suoi aspetti negativi (il bozzettismo, i compiacimenti populistici, l’abuso di dialetto) dell’ampia produzione narrativa di quegli anni ricordiamo:</w:t>
      </w:r>
      <w:r>
        <w:rPr>
          <w:b/>
          <w:bCs/>
          <w:sz w:val="24"/>
        </w:rPr>
        <w:t xml:space="preserve"> Jovine</w:t>
      </w:r>
      <w:r>
        <w:rPr>
          <w:sz w:val="24"/>
        </w:rPr>
        <w:t xml:space="preserve">, </w:t>
      </w:r>
      <w:r>
        <w:rPr>
          <w:b/>
          <w:bCs/>
          <w:sz w:val="24"/>
        </w:rPr>
        <w:t>Pratolini</w:t>
      </w:r>
      <w:r>
        <w:rPr>
          <w:sz w:val="24"/>
        </w:rPr>
        <w:t xml:space="preserve">, </w:t>
      </w:r>
      <w:r>
        <w:rPr>
          <w:b/>
          <w:bCs/>
          <w:sz w:val="24"/>
        </w:rPr>
        <w:t xml:space="preserve">Calvino Fenoglio. </w:t>
      </w:r>
      <w:r>
        <w:rPr>
          <w:sz w:val="24"/>
        </w:rPr>
        <w:t>La parabola del neo-realismo però già a metà degli anni cinquanta è in fase decisamente calante, i moduli di rappresentazione neo-realistici, appaiono sempre più semplicistici di fronte a una realtà che il neocapitalismo in ascesa rende più complessa. Ed ecco che a metà degli anni cinquanta nasce la produzione narrativa</w:t>
      </w:r>
      <w:r>
        <w:rPr>
          <w:b/>
          <w:bCs/>
          <w:sz w:val="24"/>
        </w:rPr>
        <w:t xml:space="preserve"> </w:t>
      </w:r>
      <w:r>
        <w:rPr>
          <w:sz w:val="24"/>
        </w:rPr>
        <w:t>che si volge a temi esistenziali sulla condizione umana intesa non storicamente ma incentrata sulla inutilità e sulla morte cui le vicende dell’uomo soggiacciono.</w:t>
      </w:r>
    </w:p>
    <w:p>
      <w:pPr>
        <w:pStyle w:val="Normal"/>
        <w:jc w:val="both"/>
        <w:rPr/>
      </w:pPr>
      <w:r>
        <w:rPr>
          <w:sz w:val="24"/>
        </w:rPr>
        <w:t xml:space="preserve">Nei paesi industrializzati ed in particolare negli Stati Uniti sono avvenute molte trasformazioni nelle tecnologie usate: questa rivoluzione tecnologica ha portato all’introduzione del calcolatore, ad un grande sviluppo dell’elettronica, alla creazione di nuovi materiali ed alla ricerca di nuove fonti di energia tra cui l’energia nucleare. Nuove tecniche hanno anche permesso grandi progressi in agricoltura ed in medicina. Durante la seconda guerra mondiale il miglioramento dei razzi e l’invenzione di navicelle aerospaziali portò </w:t>
      </w:r>
      <w:r>
        <w:rPr>
          <w:color w:val="000000"/>
          <w:sz w:val="24"/>
        </w:rPr>
        <w:t>nel 1968, in seguito ad un’intensa sperimentazione, l’uomo al di fuori della terra; nel 1969, dopo essere entrati in orbita lunare, Edwin E. Aldrin, Jr. e Neil A. Armstrong si trasferirono nel LEM, il modulo per l'allunaggio, mentre il modulo di comando era affidato al pilota Michael Collins. Il modulo lunare toccò la superficie del satellite il 20 luglio, nei pressi del margine del Mare della Tranquillità e poche ore dopo Armstrong mise piede sul suolo lunare, con le parole: "Questo è un piccolo passo per un uomo, ma un balzo gigante per l'umanità". Dopo l’esperienza dell’apollo 11 seguirono tantissime altre esplorazioni del sistema solare con sonde autoguidate. Le nuove tecniche la diffusione delle industrie l’aumento della popolazione e dei mezzi di trasporto hanno però creato gravi problemi di distruzione dell’ambiente naturale: inquinamento, scomparsa di molte specie viventi, disboscamento costituiscono per il pianeta su cui viviamo</w:t>
      </w:r>
      <w:r>
        <w:rPr>
          <w:sz w:val="24"/>
        </w:rPr>
        <w:t xml:space="preserve"> una minaccia non meno grave della guerra nucleare.</w:t>
      </w:r>
    </w:p>
    <w:p>
      <w:pPr>
        <w:pStyle w:val="Normal"/>
        <w:jc w:val="both"/>
        <w:rPr/>
      </w:pPr>
      <w:r>
        <w:rPr>
          <w:sz w:val="24"/>
        </w:rPr>
        <w:t>Il grande sviluppo dell’elettronica nell’industria e nelle società attuali è stato reso possibile da  alcune invenzioni, tra cui il transistor (1947) un dispositivo che amplifica le correnti elettriche, e soprattutto il computer. Dai primi calcolatori elettronici (1944, 1946), di grandi dimensioni e a basso rendimento (come l’</w:t>
      </w:r>
      <w:r>
        <w:rPr>
          <w:i/>
          <w:iCs/>
          <w:sz w:val="24"/>
        </w:rPr>
        <w:t>E.N.I.A.C.</w:t>
      </w:r>
      <w:r>
        <w:rPr>
          <w:sz w:val="24"/>
        </w:rPr>
        <w:t>), a quelli attuali sono avvenute enormi trasformazioni, che hanno fatto del computer uno strumento indispensabile nelle industrie come negli uff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Oggi il progresso tecnologico ha raggiunto dei risultati prima impensabili, ogni giorno tramite la pubblicità e i notiziari ci arrivano notizie di nuove invenzioni e perfezionamenti  di quelle esistenti. Degli ultimi anni sono: il telefono cellulare, internet, il cd-rom, la tv satellitare, automobili superveloci, ponti lunghi km, computer di dimensioni microscopiche, gallerie interminabili (canale della manica), aerei supersonici e abiti fatti di materiali sintetici. Migliaia di satelliti sono stati lanciati in orbita intorno alla terra per soddisfare le esigenze della tecnologia, e sono stati varati numerosi progetti di missioni interplanetarie.  Per quanto riguarda il campo della genetica è ormai quasi ultimato il “progetto genoma” per classificare tutti i singoli geni del D.N.A. umano. La medicina ormai può curare la maggior parte delle malattie e la ricerca fa progressi anche riguardo la cura dell’A.I.D.S. e del cancro. La fisica ormai cerca fonti alternative di energie nella fusione nucleare fredda, nell’antimateria ecc.; le leggi che regolano l’universo sono studiate alla luce della teoria quantistica. Tramite telescopi e radar è stato possibile fare un’ipotesi concreta sull’origine dell’universo costituendo la teoria del Big Bang; si sono definiti i confini dell’universo, studiati i buchi neri, le supernove e i lontanissimi quasar che viaggiano a velocità prossime a quelle della luce a miliardi di anni luce dal nostro pianeta.</w:t>
      </w:r>
    </w:p>
    <w:p>
      <w:pPr>
        <w:pStyle w:val="Heading1"/>
        <w:rPr/>
      </w:pPr>
      <w:r>
        <w:rPr/>
        <w:t xml:space="preserve">A questo punto viene spontaneo chiederci: “ </w:t>
      </w:r>
      <w:r>
        <w:rPr>
          <w:i/>
          <w:iCs/>
        </w:rPr>
        <w:t>l’evoluzione tecnologica avrà mai fine?</w:t>
      </w:r>
      <w:r>
        <w:rPr/>
        <w:t xml:space="preserve"> ”.</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03:00Z</dcterms:created>
  <dc:creator>Antonello</dc:creator>
  <dc:description/>
  <dc:language>en-US</dc:language>
  <cp:lastModifiedBy>Antonello</cp:lastModifiedBy>
  <dcterms:modified xsi:type="dcterms:W3CDTF">2000-04-30T18:21:00Z</dcterms:modified>
  <cp:revision>22</cp:revision>
  <dc:subject/>
  <dc:title>Le trasformazioni politiche e sociali  avevano percorso tutto l’ottocento e avevano portato, all’interno di tutte le produzion</dc:title>
</cp:coreProperties>
</file>